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狗情敌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 xml:space="preserve">狗咬狗揭秘 </w:t>
      </w:r>
      <w:r>
        <w:rPr>
          <w:sz w:val="48"/>
          <w:szCs w:val="48"/>
        </w:rPr>
        <w:t xml:space="preserve">canine </w:t>
      </w:r>
      <w:r>
        <w:rPr>
          <w:sz w:val="48"/>
          <w:szCs w:val="48"/>
        </w:rPr>
        <w:t>间的不和与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动物界中，尤其是犬类中，有一种奇妙的情感现象被称为“狗情敌”。它指的是两只或多只狗因为种种原因，而产生的反目成仇的情形。这种现象并不罕见，而且往往会引起主人的一番忙碌。</w:t>
      </w:r>
      <w:r>
        <w:rPr>
          <w:sz w:val="32"/>
          <w:szCs w:val="32"/>
        </w:rPr>
        <w:t>&lt;/p&gt;&lt;p&gt;&lt;img src="/static-img/ndfqYWOb4nkflaeH-ZoBhyI8js3ZpA6afMie_Y_oAiJgr-2pywbGB5VWVnCfedHl.jpg"&gt;&lt;/p&gt;&lt;p&gt;</w:t>
      </w:r>
      <w:r>
        <w:rPr>
          <w:sz w:val="32"/>
          <w:szCs w:val="32"/>
        </w:rPr>
        <w:t>有时候，这种不和可能源于资源争夺，比如食物、玩具或者主人的关注。比如，一只老狗可能对新加入家庭的年轻宠物感到威胁，因为它担心自己的地位会被侵蚀。而另一方面，如果一只年轻的宠物发现自己无法获得足够的关注，它也许就会变得攻击性十足，挑起与老宠之间的矛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品种间也存在一定程度上的天然竞争。例如，一些较为凶猛或好斗的小型犬品种，如梗犬、牧羊犬等，对于大型而温顺的地面狼（比如拉布拉多猎回犬）来说，是潜在的心头好敌人。如果它们没有得到适当训练和社交化，那么这种竞争很容易演变成暴力冲突。</w:t>
      </w:r>
      <w:r>
        <w:rPr>
          <w:sz w:val="32"/>
          <w:szCs w:val="32"/>
        </w:rPr>
        <w:t>&lt;/p&gt;&lt;p&gt;&lt;img src="/static-img/EQrVyrBUqWCMUpicHR3pAyI8js3ZpA6afMie_Y_oAiJAYQNfVCEPYJVil2Iz5T6LX3Iqj6g7hoVAxjP9uoX3yRlg2bcV2MGNNBUG0zpKJw_ewAUHSY7BOc4DYw1ja0RNEWTQsabloRP0314_HlMUwP4jdDJk_VC73X8ti_UuTGpMg8bgh0Xzy4FZfTN05Jn095i7AojZQnP18p8QBZX3FQ.jpg"&gt;&lt;/p&gt;&lt;p&gt;</w:t>
      </w:r>
      <w:r>
        <w:rPr>
          <w:sz w:val="32"/>
          <w:szCs w:val="32"/>
        </w:rPr>
        <w:t>然而，即使是在最激烈的情境下，也有例子显示出狗情敌可以通过耐心和专业指导逐渐缓解。一位名叫珍妮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哈里斯的人曾经分享了她的个人经验。她家中的两条金毛寻回犬，在初期表现出了明显的排斥行为，但经过几周时间，她们逐渐学会了共处，并且甚至开始互相玩耍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出现“狗情敌”的情况，专家建议从日常生活中做一些调整，比如确保每个宠物都有自己的空间，以及给予他们各自需要的地方在你的注意力上。此外，定期进行双方牵绳散步，可以帮助它们建立联系，并减少彼此之间紧张关系。这项工作虽然艰巨，但结果令人满意，同时也是对我们这些人类成员责任的一份教诲——如何平衡家庭内部权利，以维护所有成员间健康愉快的人际关系。</w:t>
      </w:r>
      <w:r>
        <w:rPr>
          <w:sz w:val="32"/>
          <w:szCs w:val="32"/>
        </w:rPr>
        <w:t>&lt;/p&gt;&lt;p&gt;&lt;img src="/static-img/QgLEgucl-QLLsdiDTQdqAiI8js3ZpA6afMie_Y_oAiJAYQNfVCEPYJVil2Iz5T6LX3Iqj6g7hoVAxjP9uoX3yRlg2bcV2MGNNBUG0zpKJw_ewAUHSY7BOc4DYw1ja0RNEWTQsabloRP0314_HlMUwP4jdDJk_VC73X8ti_UuTGpMg8bgh0Xzy4FZfTN05Jn095i7AojZQnP18p8QBZX3FQ.jpg"&gt;&lt;/p&gt;&lt;p&gt;&lt;a href = "/doc/643224-</w:t>
      </w:r>
      <w:r>
        <w:rPr>
          <w:sz w:val="32"/>
          <w:szCs w:val="32"/>
        </w:rPr>
        <w:t xml:space="preserve">狗情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狗咬狗揭秘 </w:t>
      </w:r>
      <w:r>
        <w:rPr>
          <w:sz w:val="32"/>
          <w:szCs w:val="32"/>
        </w:rPr>
        <w:t xml:space="preserve">canine </w:t>
      </w:r>
      <w:r>
        <w:rPr>
          <w:sz w:val="32"/>
          <w:szCs w:val="32"/>
        </w:rPr>
        <w:t>间的不和与友谊</w:t>
      </w:r>
      <w:r>
        <w:rPr>
          <w:sz w:val="32"/>
          <w:szCs w:val="32"/>
        </w:rPr>
        <w:t>.doc" rel="alternate" download="643224-</w:t>
      </w:r>
      <w:r>
        <w:rPr>
          <w:sz w:val="32"/>
          <w:szCs w:val="32"/>
        </w:rPr>
        <w:t xml:space="preserve">狗情敌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 xml:space="preserve">狗咬狗揭秘 </w:t>
      </w:r>
      <w:r>
        <w:rPr>
          <w:sz w:val="32"/>
          <w:szCs w:val="32"/>
        </w:rPr>
        <w:t xml:space="preserve">canine </w:t>
      </w:r>
      <w:r>
        <w:rPr>
          <w:sz w:val="32"/>
          <w:szCs w:val="32"/>
        </w:rPr>
        <w:t>间的不和与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